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Ở GD&amp;ĐT QUẢNG NIN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ƯỜNG TH, THCS&amp;THPT VĂN LA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ỰC ĐƠN BÁN TRÚ – THÁ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TỪ 06/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6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nấm hương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i tây cà chua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ngao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7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kho lá l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rốt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o 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đa nấu mộ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8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ơm rang                                  2, Mỳ tôm xào                               3, Bánh mỳ                  4, Chả thịt                         5, Xúc xích                      6, Bò sốt v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Phồng tôm                  2, Khoai tây lắc pho mai                          3, Gà hầm củ quả                                                      4, Thịt nướ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Thạch rau câu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Dưa hấu                                3, Khoai lang luộ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áo thịt băm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ộm dưa leo 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hè hạt sen            2, Trà cha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úp gà nấm bắp mỹ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9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phụ thịt xay kho dưa muố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thảo bí đỏ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bắp cà chua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chả quế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chiên nước mắ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xanh khoai tây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ngòi cà rốt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è đỗ xa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13/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7/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điêu hồng chiên xốt th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đỏ nấm rơm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đũa cà rốt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ỳ tôm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ờn kho trứng cú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dưa muối dứa nấu thịt h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i tây cà rốt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ủ đậ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è đỗ x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Mỳ ý xốt bò băm                                  2, Cơm cuộn                               3, Chả thịt                         4, Sườn củ, quả                         5, Tôm chiên                      6, Thịt nướ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Phồng tôm                  2, Khoai lang kén                          3, Bánh bao chiên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Dưa hấu                                2, Củ đậu                          3, Bánh h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Súp nấm bắp m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alad củ, quả 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cocacola            2, Chanh le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gà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kho khoai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ầu mồng tơi nấu ngh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đỏ giá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nấu mộc thịt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kho khoai tây hành tâ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thảo cà chua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o 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ra/Nước đỗ đen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0/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4/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0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chưng mắm té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i tây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è đỗ x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1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chiên bắp thịt g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môn cải ngọt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chíp cà rốt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trứ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i/trà đào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2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ơm rang                                  2, Bún xào thịt                     3, Bánh mỳ                  4, Chả quế                         5, Bò xốt vang                   6, Xúc xích                   7, Chả tô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Phồng tôm                  2, Khoai tây lắc pho mai                          3, Gà hầm củ quả 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Thạch rau câu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Dưa hấu                            3, Khoai lang luộ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ai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ộm dưa leo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cam                       2, Trà đà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úp tôm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3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thảo cà chua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rốt xào thịt h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ủ đậ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đa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4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chiên nước mắ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ầu nấu ng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u muống nấm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í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m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ate/nước đỗ đe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7/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1/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7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kho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thảo nấu thịt h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xanh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ủ đậ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ngao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8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phụ thịt gà kho cà ch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 nấm hương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è hạt sen long nhãn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9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ơm rang                                  2, Mỳ tôm xào                               3, Bánh mỳ                  4, Chả thịt                         5, Cá chiên giòn                       6, Bò sốt v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Phồng tôm                  2, Sườn  hầm củ quả                                                     3, Thịt nướ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Dưa hấu                                2, Ngô luộc                                    3, Khoai lang ké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Súp gà nấm 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ộm dưa leo 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cocacola            2, Trà cha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ôm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0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diêu hồng xốt hành tâ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bắp Mỹ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 su nấm xào đậu h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đa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1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rán nấm thị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ầu mồng tơi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chíp cà rốt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trứ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i/nước đậu đ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cp:lastPrinted>2021-12-31T14:44:00Z</cp:lastPrinted>
  <dcterms:modified xsi:type="dcterms:W3CDTF">2023-03-02T04:24:00Z</dcterms:modified>
  <cp:revision>2444</cp:revision>
  <dc:subject/>
  <dc:title>THỰC ĐƠN BÁN TRÚ - TUẦN 3</dc:title>
</cp:coreProperties>
</file>